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suppressAutoHyphens w:val="false"/>
        <w:rPr>
          <w:b/>
          <w:b/>
        </w:rPr>
      </w:pPr>
      <w:r>
        <w:rPr>
          <w:b/>
        </w:rPr>
        <w:t>ЗАЯВКА-АНКЕТА УЧАСТНИК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ворческого коллектива)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городского конкурса инструментальных ансамблей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>
          <w:sz w:val="28"/>
        </w:rPr>
        <w:t xml:space="preserve">1. Учреждение </w:t>
      </w:r>
      <w:r>
        <w:rPr>
          <w:b/>
          <w:bCs/>
          <w:sz w:val="28"/>
          <w:u w:val="single"/>
        </w:rPr>
        <w:t>(полное наименование в соответствии с  уставными документами)</w:t>
      </w:r>
      <w:r>
        <w:rPr>
          <w:sz w:val="28"/>
        </w:rPr>
        <w:t xml:space="preserve"> _____________________________________________________ _________________________________________________________________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2. Полное название творческого коллектива (с указанием звания)  ________________________________________________________________ ________________________________________________________________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/>
      </w:pPr>
      <w:r>
        <w:rPr>
          <w:sz w:val="28"/>
        </w:rPr>
        <w:t xml:space="preserve">3. Ф.И.О. руководителя (полностью), контактный телефон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____________________________________________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TextBody"/>
        <w:widowControl w:val="false"/>
        <w:suppressAutoHyphens w:val="false"/>
        <w:rPr/>
      </w:pPr>
      <w:r>
        <w:rPr/>
      </w:r>
    </w:p>
    <w:p>
      <w:pPr>
        <w:pStyle w:val="TextBody"/>
        <w:widowControl w:val="false"/>
        <w:suppressAutoHyphens w:val="false"/>
        <w:rPr/>
      </w:pPr>
      <w:r>
        <w:rPr/>
        <w:t>4. Список участников коллектива, в том числе солистов (не более 10% от численности коллектива) с указанием возраста (оформляется в виде приложения к заявке)</w:t>
      </w:r>
    </w:p>
    <w:p>
      <w:pPr>
        <w:pStyle w:val="TextBody"/>
        <w:widowControl w:val="false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5. Конкурсная программа (название номера, хронометраж) _________________________________________________________________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 xml:space="preserve">_________________________________________________________________  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_________________                 Подпись руководителя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ллектива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_______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ечать учрежд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*Согласно требованиям Федерального закона от 27 июля 2006 № 152-ФЗ              «О персональных данных», персональные данные участников мероприятия указываются с их согл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52:00Z</dcterms:created>
  <dc:creator>Engine</dc:creator>
  <dc:description/>
  <cp:keywords/>
  <dc:language>en-US</dc:language>
  <cp:lastModifiedBy>Новый секретарь</cp:lastModifiedBy>
  <cp:lastPrinted>2022-02-08T15:59:00Z</cp:lastPrinted>
  <dcterms:modified xsi:type="dcterms:W3CDTF">2023-01-20T03:52:00Z</dcterms:modified>
  <cp:revision>2</cp:revision>
  <dc:subject/>
  <dc:title>Номинация    «Инструментальные ансамбли»</dc:title>
</cp:coreProperties>
</file>